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pnmessagetext"/>
          <w:b/>
          <w:bCs/>
        </w:rPr>
        <w:t>Борбата за БАН и науката в България на страниците на в. Култура</w:t>
      </w:r>
      <w:r>
        <w:rPr/>
        <w:br/>
        <w:t>писмото е получено в ИРИОН на 18.03.2008 г.</w:t>
        <w:br/>
        <w:br/>
      </w:r>
      <w:r>
        <w:rPr>
          <w:rStyle w:val="Spnmessagetext"/>
        </w:rPr>
        <w:t>Уважаеми колеги,</w:t>
      </w:r>
      <w:r>
        <w:rPr/>
        <w:br/>
      </w:r>
      <w:r>
        <w:rPr>
          <w:rStyle w:val="Spnmessagetext"/>
        </w:rPr>
        <w:t>Както знаете, в последно време една поредица от неправилни действия на ОС на БАН бе използвана за разгръщане на новакампания срещу БАН и по-общо науката в БАН.В кампанията се включиха, както очаквани участници, така и неочаквани. Между последните имаме предвид интервю на вестник „Култура” с проф. Михаил Константинов.</w:t>
      </w:r>
      <w:r>
        <w:rPr/>
        <w:br/>
      </w:r>
      <w:r>
        <w:rPr>
          <w:rStyle w:val="Spnmessagetext"/>
        </w:rPr>
        <w:t>На това интервю отговориха с писма до Михаил Константинов двама наши колеги-физици: ст.н.с. дфн Валентина Петкова и ст.н.с. дфн Емил Нисимов.</w:t>
      </w:r>
      <w:r>
        <w:rPr/>
        <w:br/>
      </w:r>
      <w:r>
        <w:rPr>
          <w:rStyle w:val="Spnmessagetext"/>
        </w:rPr>
        <w:t>Писмата с малки корекции бяха предложени на вестник „Култура” и едното на Валентина Петкова беше публикувано в брой 10, 14.03.2008, но с някои несъгласувани с автора съкращения.</w:t>
      </w:r>
      <w:r>
        <w:rPr/>
        <w:br/>
      </w:r>
      <w:r>
        <w:rPr>
          <w:rStyle w:val="Spnmessagetext"/>
        </w:rPr>
        <w:t>Поздрави</w:t>
      </w:r>
      <w:r>
        <w:rPr/>
        <w:br/>
        <w:t xml:space="preserve">проф. дфн </w:t>
      </w:r>
      <w:r>
        <w:rPr>
          <w:rStyle w:val="Spnmessagetext"/>
        </w:rPr>
        <w:t>Владимир Добрев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51:00Z</dcterms:created>
  <dc:creator>1</dc:creator>
  <dc:description/>
  <cp:keywords/>
  <dc:language>en-US</dc:language>
  <cp:lastModifiedBy>1</cp:lastModifiedBy>
  <dcterms:modified xsi:type="dcterms:W3CDTF">2008-03-20T21:53:00Z</dcterms:modified>
  <cp:revision>6</cp:revision>
  <dc:subject/>
  <dc:title>Борбата за БАН и науката в Българиа на страниците на в</dc:title>
</cp:coreProperties>
</file>