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/>
      </w:pPr>
      <w:r>
        <w:rPr/>
        <w:t>А   Н   К   Е   Т   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Пол: мъж /жена      Възраст:  </w:t>
      </w:r>
      <w:r>
        <w:rPr>
          <w:sz w:val="18"/>
          <w:lang w:val="en-US"/>
        </w:rPr>
        <w:t>54</w:t>
      </w:r>
      <w:r>
        <w:rPr>
          <w:sz w:val="18"/>
          <w:lang w:val="bg-BG"/>
        </w:rPr>
        <w:t>г.         Професия:  главен асистент       Образование: висше, магистър, доктор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  <w:t xml:space="preserve">б/ </w:t>
      </w:r>
      <w:r>
        <w:rPr>
          <w:highlight w:val="green"/>
          <w:u w:val="single"/>
          <w:lang w:val="bg-BG"/>
        </w:rPr>
        <w:t>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highlight w:val="green"/>
          <w:lang w:val="bg-BG"/>
        </w:rPr>
        <w:t>Мисля, че в момента хабилитираните лица прехвърлят много от своите задължения върху нехабилитираните, с което им отнемат голяма част от времето. Трите изредени степени асистент, старши асистент и главен асистент само възпрепятстват научното израстване и го протакат във времето. Само човек, който го е преминал може да го оцени- асистентите провеждат само лабораторни упражнения, които се отчитат едно лабор. упр.=1 час, създават практически и лабораторни упражнения заедно с макети и задачи, проверяват купища протоколи, ремонтират макетите, пишат учебните програми (хабилитираните само се подписват). Кога ще им остане време за научна работа? От друга страна близките на шефовете стават докторанти-&gt;доктори и след това за късо време-&gt;главни асистенти и се хабилитират.</w:t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ab/>
        <w:t>б/ не</w:t>
        <w:tab/>
        <w:t xml:space="preserve">в/ не мога да преценя. </w:t>
      </w:r>
      <w:r>
        <w:rPr>
          <w:highlight w:val="green"/>
          <w:lang w:val="bg-BG"/>
        </w:rPr>
        <w:t>Стига да не е безполезен фигурант.</w:t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  <w:t xml:space="preserve">б/ </w:t>
      </w:r>
      <w:r>
        <w:rPr>
          <w:highlight w:val="green"/>
          <w:u w:val="single"/>
          <w:lang w:val="bg-BG"/>
        </w:rPr>
        <w:t>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highlight w:val="green"/>
          <w:lang w:val="bg-BG"/>
        </w:rPr>
        <w:t>Това само би поощрило местната шуробаджанащина.</w:t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-mail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ab/>
        <w:t>б/ не</w:t>
        <w:tab/>
        <w:t xml:space="preserve">в/ не мога да преценя </w:t>
      </w:r>
    </w:p>
    <w:p>
      <w:pPr>
        <w:pStyle w:val="Normal"/>
        <w:jc w:val="both"/>
        <w:rPr/>
      </w:pPr>
      <w:r>
        <w:rPr>
          <w:lang w:val="en-US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en-US"/>
        </w:rPr>
        <w:t>доктор</w:t>
      </w:r>
      <w:r>
        <w:rPr>
          <w:lang w:val="en-US"/>
        </w:rPr>
        <w:t xml:space="preserve"> по-рано </w:t>
      </w:r>
      <w:r>
        <w:rPr>
          <w:i/>
          <w:lang w:val="en-US"/>
        </w:rPr>
        <w:t xml:space="preserve">от една година </w:t>
      </w:r>
      <w:r>
        <w:rPr>
          <w:lang w:val="en-US"/>
        </w:rPr>
        <w:t>след освобождаването им от тази длъжност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 xml:space="preserve"> 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en-US"/>
        </w:rPr>
        <w:t xml:space="preserve">10. Закриват се </w:t>
      </w:r>
      <w:r>
        <w:rPr>
          <w:i/>
          <w:lang w:val="en-US"/>
        </w:rPr>
        <w:t>Висшата атестационна комисия при Министерския съвет</w:t>
      </w:r>
      <w:r>
        <w:rPr>
          <w:lang w:val="en-US"/>
        </w:rPr>
        <w:t xml:space="preserve"> </w:t>
      </w:r>
      <w:r>
        <w:rPr>
          <w:i/>
          <w:lang w:val="en-US"/>
        </w:rPr>
        <w:t>и Централно управление на БАН</w:t>
      </w:r>
      <w:r>
        <w:rPr>
          <w:lang w:val="en-US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13. </w:t>
      </w:r>
      <w:r>
        <w:rPr>
          <w:lang w:val="bg-BG"/>
        </w:rPr>
        <w:t xml:space="preserve">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        б/не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highlight w:val="green"/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highlight w:val="green"/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highlight w:val="green"/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highlight w:val="green"/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highlight w:val="green"/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всяка година      б/ на 2 години               в/ на 3 години         г/ друго</w:t>
      </w:r>
    </w:p>
    <w:p>
      <w:pPr>
        <w:pStyle w:val="Normal"/>
        <w:jc w:val="both"/>
        <w:rPr>
          <w:lang w:val="bg-BG"/>
        </w:rPr>
      </w:pPr>
      <w:r>
        <w:rPr>
          <w:highlight w:val="green"/>
          <w:lang w:val="bg-BG"/>
        </w:rPr>
        <w:t>На нехабилитираните-на 3 години, за хабилитираните-всяка година. То и сега некадърността им е пред очите ни всекидневно. Повечето от тях след като се хабилитират изоставят всякаква научна работа, започват да се занимават с административни длъжности и всичките им публикации са писани от други.</w:t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highlight w:val="green"/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highlight w:val="green"/>
          <w:lang w:val="bg-BG"/>
        </w:rPr>
        <w:t>В момента според чл.</w:t>
      </w:r>
      <w:r>
        <w:rPr>
          <w:highlight w:val="green"/>
        </w:rPr>
        <w:t xml:space="preserve"> </w:t>
      </w:r>
      <w:r>
        <w:rPr>
          <w:highlight w:val="green"/>
          <w:lang w:val="bg-BG"/>
        </w:rPr>
        <w:t>Чл. 173. на „Наказателния кодекс” плагиатството се наказва с до 2 години затвор, а давността е 5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highlight w:val="green"/>
          <w:lang w:val="bg-BG"/>
        </w:rPr>
        <w:t xml:space="preserve">Аналогично на </w:t>
      </w:r>
      <w:r>
        <w:rPr>
          <w:highlight w:val="green"/>
          <w:u w:val="single"/>
          <w:lang w:val="bg-BG"/>
        </w:rPr>
        <w:t>даването на права</w:t>
      </w:r>
      <w:r>
        <w:rPr>
          <w:highlight w:val="green"/>
          <w:lang w:val="bg-BG"/>
        </w:rPr>
        <w:t xml:space="preserve"> по определена научна специалност (виж Специализираните научни съвети) чрез публикации, </w:t>
      </w:r>
      <w:r>
        <w:rPr>
          <w:highlight w:val="green"/>
          <w:u w:val="single"/>
          <w:lang w:val="bg-BG"/>
        </w:rPr>
        <w:t>да се отнема</w:t>
      </w:r>
      <w:r>
        <w:rPr>
          <w:highlight w:val="green"/>
          <w:lang w:val="bg-BG"/>
        </w:rPr>
        <w:t xml:space="preserve"> дадената научна специалност на хабилитирани лица при доказване на тяхната некомпетентност в съответната област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9:00Z</dcterms:created>
  <dc:creator>Lubov</dc:creator>
  <dc:description/>
  <cp:keywords/>
  <dc:language>en-US</dc:language>
  <cp:lastModifiedBy>qwerty</cp:lastModifiedBy>
  <cp:lastPrinted>2005-01-15T11:21:00Z</cp:lastPrinted>
  <dcterms:modified xsi:type="dcterms:W3CDTF">2009-11-30T10:51:00Z</dcterms:modified>
  <cp:revision>6</cp:revision>
  <dc:subject/>
  <dc:title>Инициативен комитет “Учени за НОВ закон</dc:title>
</cp:coreProperties>
</file>